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大连海洋大学本科优秀教学奖申报表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-20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学年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5"/>
        <w:gridCol w:w="1907"/>
        <w:gridCol w:w="1134"/>
        <w:gridCol w:w="1561"/>
        <w:gridCol w:w="1229"/>
        <w:gridCol w:w="1815"/>
      </w:tblGrid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校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学年所承担的本科教学任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请注明是否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优秀课程或各类校级及以上一流示范课程，考试课程需标明期末考试卷面成绩及格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业绩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申报人填写本学年教学业绩，写明符合的具体条款及内容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本人签字：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部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领导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领导签字：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9:00Z</dcterms:created>
  <dc:creator>humor</dc:creator>
  <dc:description/>
  <cp:keywords/>
  <dc:language>en-US</dc:language>
  <cp:lastModifiedBy>lenovo</cp:lastModifiedBy>
  <cp:lastPrinted>2021-06-22T08:47:00Z</cp:lastPrinted>
  <dcterms:modified xsi:type="dcterms:W3CDTF">2021-06-22T01:54:00Z</dcterms:modified>
  <cp:revision>10</cp:revision>
  <dc:subject/>
  <dc:title>附件2：</dc:title>
</cp:coreProperties>
</file>